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FF0000"/>
          <w:sz w:val="16"/>
        </w:rPr>
      </w:pPr>
      <w:r>
        <w:rPr>
          <w:rFonts w:cs="Book Antiqua" w:ascii="Book Antiqua" w:hAnsi="Book Antiqua"/>
          <w:color w:val="FF0000"/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-323215</wp:posOffset>
            </wp:positionV>
            <wp:extent cx="60007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FF6600"/>
          <w:kern w:val="2"/>
          <w:sz w:val="32"/>
        </w:rPr>
      </w:pPr>
      <w:r>
        <w:rPr>
          <w:rFonts w:cs="Book Antiqua" w:ascii="Book Antiqua" w:hAnsi="Book Antiqua"/>
          <w:color w:val="FF6600"/>
          <w:sz w:val="32"/>
        </w:rPr>
        <w:t>SCHACHBEZIRK KARLSRUHE e.</w:t>
      </w:r>
      <w:r>
        <w:rPr>
          <w:rFonts w:cs="Book Antiqua" w:ascii="Book Antiqua" w:hAnsi="Book Antiqua"/>
          <w:color w:val="FF6600"/>
          <w:kern w:val="2"/>
          <w:sz w:val="32"/>
          <w:szCs w:val="32"/>
        </w:rPr>
        <w:t>V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  <w:t>Bezirksleit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4"/>
          <w:szCs w:val="22"/>
          <w:lang w:val="en-US" w:eastAsia="en-US"/>
        </w:rPr>
      </w:pPr>
      <w:r>
        <w:rPr>
          <w:rFonts w:cs="Book Antiqua" w:ascii="Book Antiqua" w:hAnsi="Book Antiqua"/>
          <w:b/>
          <w:color w:val="FF66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710</wp:posOffset>
                </wp:positionH>
                <wp:positionV relativeFrom="paragraph">
                  <wp:posOffset>32385</wp:posOffset>
                </wp:positionV>
                <wp:extent cx="18135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8.45pt;mso-wrap-distance-left:9.05pt;mso-wrap-distance-right:9.05pt;mso-wrap-distance-top:0pt;mso-wrap-distance-bottom:0pt;margin-top:2.5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Book Antiqua" w:ascii="Book Antiqua" w:hAnsi="Book Antiqua"/>
        </w:rPr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be Schachfreunde,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wieder ist ein Jahr rum. 12 Jahre habe ich jetzt schon als Bezirksleiter auf dem Buckel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Herausforderungen im letzten Jahr waren eigentlich die gleichen wie in den Jahren zuvor. Nur im Jugend-Einzel-Bereich hat uns unser neuer Jugend-Einzel-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 Felix sehr entlastet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>Im Jugend-Mannschafts-Bereich haben wir ja zur Zeit niemanden, allerdings konnten auch hier die Meisterschaften ausgetragen werden. Hier gilt mein Dank den unterstützenden Schachfreunden aus verschiedenen Vereinen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für das Schulschach haben wir im Bezirk momentan niemanden, allerdings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inen sich hier die Vereine und Schulen drum zu kümmern, da auf Badischer-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 Deutscher-Ebene auch unser Schachbezirk vertreten ist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 weiterer Posten ist im Bezirksvorstand offen, laut Satzung der Damenwart. Ob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Funktion noch zeitgemäß ist, oder ob wir hier umdenken und vielleicht ein ganz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s Aufgabenfeld geschaffen muss wäre noch überlegenswert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 xml:space="preserve">Als Ausblick stehen weitere Veränderungen an, Günter wird nächsten Jahr nicht mehr als Seniorenwart zur Verfügung stehen und auch Patrick möchte seinen Posten als Wertungsreferent weitergeben.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wir im Bezirk niemanden finden, der die Aufgaben übernimmt, kann es halt auch dazu führen, dass manche Sachen nicht mehr stattfinden. Als Beispiel, wenn wir keine Jugend-Mannschaftsmeisterschaften austragen können, kann sich auch kein Verein direkt für die Badische-Mannschaftsmeisterschaft qualifizieren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>Beim BSV hat das neue Präsidium mittlerweile die Arbeit aufgenommen, bemerkens-wert ist hier, dass innerhalb von einem Jahr zwei Sportdirektoren zurück getreten sind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 Fusion ist weiterhin ein Thema und bestimmt jeden Verbandstag, es gibt einige Neuerungen und auch einen neuen Vorschlag für die Bezirksaufteilung. Unser BSV-Präsident Christoph Mährlein hat sich für unsere Bezirksversammlung angekündigt und wird eure Frage gerne beantworten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tigkeitsbericht Michael Kröger, Bezirksleiter, Schachbezirk Karlsruhe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>Neben vielen kleineren Tätigkeiten, die zum Alltagsgeschäft eines Bezirksleiters gehören, möchte ich folgende Punkte separat auflisten: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Leitung und Organisation der Bezirksversammlung am 07.07.2024 in Forst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bookmarkStart w:id="0" w:name="_Hlk201587970"/>
      <w:bookmarkEnd w:id="0"/>
      <w:r>
        <w:rPr>
          <w:rFonts w:cs="Arial" w:ascii="Arial" w:hAnsi="Arial"/>
          <w:sz w:val="24"/>
          <w:szCs w:val="24"/>
        </w:rPr>
        <w:t>-       Teilnahme an der erweiterten Präsidiumssitzung am 23.11.2024 auf Schöneck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201587970"/>
      <w:bookmarkStart w:id="2" w:name="_Hlk201587970"/>
      <w:bookmarkEnd w:id="2"/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Teilnahme an der erweiterten Präsidiumssitzung am 22.03.2025 in Steinbach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Teilnahme am Badischen Abend des BSVs  am 22.03.2025 in Sassbach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 xml:space="preserve">-       Leitung und Organisation der Vorstandssitzung des Bezirksvorstandes am   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2.05.2025 in Jöhlingen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Teilnahme am Bezirksleitertreffen 21.06.2025 in Baden-Baden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4"/>
          <w:szCs w:val="24"/>
        </w:rPr>
        <w:t>-       Vorbereitung der Bezirksversammlung 202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8"/>
        <w:vertAlign w:val="superscript"/>
      </w:rPr>
      <w:t>Michael Kröger · Telefon  0 7251 - 3223474  ·  E-Mail: bezirksleitervertreter@schachbezirk-karlsruh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4:00Z</dcterms:created>
  <dc:creator>Schmidt</dc:creator>
  <dc:description/>
  <cp:keywords/>
  <dc:language>en-US</dc:language>
  <cp:lastModifiedBy>Kroeger, Michael (Allianz Lebensversicherungs-AG)</cp:lastModifiedBy>
  <cp:lastPrinted>2024-06-12T14:16:00Z</cp:lastPrinted>
  <dcterms:modified xsi:type="dcterms:W3CDTF">2025-06-23T15:19:00Z</dcterms:modified>
  <cp:revision>3</cp:revision>
  <dc:subject/>
  <dc:title>BADISCHER SCHACHVERB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5f591a-3248-43e9-9b70-1ad50135772d_ActionId">
    <vt:lpwstr>d44889a9-1da0-4e4a-8188-f7b9dfe38882</vt:lpwstr>
  </property>
  <property fmtid="{D5CDD505-2E9C-101B-9397-08002B2CF9AE}" pid="3" name="MSIP_Label_ce5f591a-3248-43e9-9b70-1ad50135772d_ContentBits">
    <vt:lpwstr>0</vt:lpwstr>
  </property>
  <property fmtid="{D5CDD505-2E9C-101B-9397-08002B2CF9AE}" pid="4" name="MSIP_Label_ce5f591a-3248-43e9-9b70-1ad50135772d_Enabled">
    <vt:lpwstr>true</vt:lpwstr>
  </property>
  <property fmtid="{D5CDD505-2E9C-101B-9397-08002B2CF9AE}" pid="5" name="MSIP_Label_ce5f591a-3248-43e9-9b70-1ad50135772d_Method">
    <vt:lpwstr>Privileged</vt:lpwstr>
  </property>
  <property fmtid="{D5CDD505-2E9C-101B-9397-08002B2CF9AE}" pid="6" name="MSIP_Label_ce5f591a-3248-43e9-9b70-1ad50135772d_Name">
    <vt:lpwstr>ce5f591a-3248-43e9-9b70-1ad50135772d</vt:lpwstr>
  </property>
  <property fmtid="{D5CDD505-2E9C-101B-9397-08002B2CF9AE}" pid="7" name="MSIP_Label_ce5f591a-3248-43e9-9b70-1ad50135772d_SetDate">
    <vt:lpwstr>2023-06-21T14:12:52Z</vt:lpwstr>
  </property>
  <property fmtid="{D5CDD505-2E9C-101B-9397-08002B2CF9AE}" pid="8" name="MSIP_Label_ce5f591a-3248-43e9-9b70-1ad50135772d_SiteId">
    <vt:lpwstr>6e06e42d-6925-47c6-b9e7-9581c7ca302a</vt:lpwstr>
  </property>
</Properties>
</file>